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989"/>
        <w:gridCol w:w="1934"/>
        <w:gridCol w:w="3314"/>
      </w:tblGrid>
      <w:tr>
        <w:trPr>
          <w:trHeight w:val="261" w:hRule="atLeast"/>
        </w:trPr>
        <w:tc>
          <w:tcPr>
            <w:tcW w:w="10632" w:type="dxa"/>
            <w:gridSpan w:val="5"/>
            <w:tcBorders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SOLICITANTE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E92C30"/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imer Apellido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Segundo Apellid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.N.I. o pasaporte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Correo electrónic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epartamento / Servici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Facultad / Centr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Teléfon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Solicito la cuenta en virtud de mi cargo/puesto d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E92C30"/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outlineLvl w:val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 xml:space="preserve">DATOS DE LA LISTA DE DISTRIBUCIÓN 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2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ombre de la li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lista.ugr.es </w:t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  <w:t>Tipo de lista</w:t>
            </w:r>
            <w:r>
              <w:rPr>
                <w:rFonts w:cs="Gill Sans MT" w:ascii="Gill Sans MT" w:hAnsi="Gill Sans MT"/>
                <w:sz w:val="18"/>
                <w:szCs w:val="18"/>
              </w:rPr>
              <w:t>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0" w:name="__Fieldmark__10_1254064076"/>
            <w:bookmarkStart w:id="1" w:name="__Fieldmark__10_1254064076"/>
            <w:bookmarkEnd w:id="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Moderada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" w:name="__Fieldmark__11_1254064076"/>
            <w:bookmarkStart w:id="3" w:name="__Fieldmark__11_1254064076"/>
            <w:bookmarkEnd w:id="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Restringida</w:t>
            </w:r>
          </w:p>
        </w:tc>
      </w:tr>
      <w:tr>
        <w:trPr>
          <w:trHeight w:val="1016" w:hRule="atLeast"/>
        </w:trPr>
        <w:tc>
          <w:tcPr>
            <w:tcW w:w="4395" w:type="dxa"/>
            <w:gridSpan w:val="2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  <w:t>Tipo de solicitud</w:t>
            </w:r>
            <w:r>
              <w:rPr>
                <w:rFonts w:cs="Gill Sans MT" w:ascii="Gill Sans MT" w:hAnsi="Gill Sans MT"/>
                <w:sz w:val="18"/>
                <w:szCs w:val="18"/>
              </w:rPr>
              <w:t>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4" w:name="__Fieldmark__12_1254064076"/>
            <w:bookmarkStart w:id="5" w:name="__Fieldmark__12_1254064076"/>
            <w:bookmarkEnd w:id="5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Creación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6" w:name="__Fieldmark__13_1254064076"/>
            <w:bookmarkStart w:id="7" w:name="__Fieldmark__13_1254064076"/>
            <w:bookmarkEnd w:id="7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Modificación</w:t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Responsable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  <w:p>
            <w:pPr>
              <w:pStyle w:val="Normal"/>
              <w:spacing w:lineRule="auto" w:line="360" w:before="120" w:after="120"/>
              <w:rPr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Moderador (solo para listas moderadas)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</w:tc>
      </w:tr>
      <w:tr>
        <w:trPr>
          <w:trHeight w:val="1002" w:hRule="atLeast"/>
        </w:trPr>
        <w:tc>
          <w:tcPr>
            <w:tcW w:w="4395" w:type="dxa"/>
            <w:gridSpan w:val="2"/>
            <w:tcBorders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escripción de la lista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irección IP autorizada para gestionar la lista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Fecha de inicio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Fecha de fin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E92C30"/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USUARIOS AUTORIZADOS LISTAS DISTRIBUCIÓN INSTITUCIONALES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pacing w:before="240" w:after="240"/>
              <w:jc w:val="center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8" w:name="__Fieldmark__20_1254064076"/>
            <w:bookmarkStart w:id="9" w:name="__Fieldmark__20_1254064076"/>
            <w:bookmarkEnd w:id="9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Style w:val="Estilo1"/>
                <w:rFonts w:cs="Gill Sans MT" w:ascii="Gill Sans MT" w:hAnsi="Gill Sans MT"/>
                <w:b/>
                <w:i/>
                <w:sz w:val="18"/>
                <w:szCs w:val="18"/>
              </w:rPr>
              <w:t xml:space="preserve">Alt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0" w:name="__Fieldmark__21_1254064076"/>
            <w:bookmarkStart w:id="11" w:name="__Fieldmark__21_1254064076"/>
            <w:bookmarkEnd w:id="1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Style w:val="Estilo1"/>
                <w:rFonts w:cs="Gill Sans MT" w:ascii="Gill Sans MT" w:hAnsi="Gill Sans MT"/>
                <w:b/>
                <w:i/>
                <w:sz w:val="18"/>
                <w:szCs w:val="18"/>
              </w:rPr>
              <w:t>Baja</w:t>
            </w:r>
          </w:p>
        </w:tc>
        <w:tc>
          <w:tcPr>
            <w:tcW w:w="8789" w:type="dxa"/>
            <w:gridSpan w:val="4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pacing w:before="240" w:after="240"/>
              <w:jc w:val="center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2" w:name="__Fieldmark__22_1254064076"/>
            <w:bookmarkStart w:id="13" w:name="__Fieldmark__22_1254064076"/>
            <w:bookmarkEnd w:id="1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ug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4" w:name="__Fieldmark__23_1254064076"/>
            <w:bookmarkStart w:id="15" w:name="__Fieldmark__23_1254064076"/>
            <w:bookmarkEnd w:id="15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ptg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6" w:name="__Fieldmark__24_1254064076"/>
            <w:bookmarkStart w:id="17" w:name="__Fieldmark__24_1254064076"/>
            <w:bookmarkEnd w:id="17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pd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8" w:name="__Fieldmark__25_1254064076"/>
            <w:bookmarkStart w:id="19" w:name="__Fieldmark__25_1254064076"/>
            <w:bookmarkEnd w:id="19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sindical-ptg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0" w:name="__Fieldmark__26_1254064076"/>
            <w:bookmarkStart w:id="21" w:name="__Fieldmark__26_1254064076"/>
            <w:bookmarkEnd w:id="2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sindical-pd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2" w:name="__Fieldmark__27_1254064076"/>
            <w:bookmarkStart w:id="23" w:name="__Fieldmark__27_1254064076"/>
            <w:bookmarkEnd w:id="2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estudiantado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Style w:val="Estilo1"/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irección de correo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</w:tc>
      </w:tr>
      <w:tr>
        <w:trPr>
          <w:trHeight w:val="804" w:hRule="atLeast"/>
        </w:trPr>
        <w:tc>
          <w:tcPr>
            <w:tcW w:w="10632" w:type="dxa"/>
            <w:gridSpan w:val="5"/>
            <w:tcBorders>
              <w:left w:val="single" w:sz="4" w:space="0" w:color="E92C30"/>
              <w:bottom w:val="single" w:sz="4" w:space="0" w:color="FF0000"/>
              <w:right w:val="single" w:sz="4" w:space="0" w:color="E92C3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Motiv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before="240" w:after="240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53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sz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 xml:space="preserve">FIRMA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>del solicitante</w:t>
            </w:r>
          </w:p>
        </w:tc>
        <w:tc>
          <w:tcPr>
            <w:tcW w:w="524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b/>
                <w:b/>
                <w:caps w:val="false"/>
                <w:smallCaps w:val="false"/>
                <w:sz w:val="18"/>
                <w:szCs w:val="18"/>
                <w:shd w:fill="auto" w:val="clear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VºBº de Secretaría General</w:t>
            </w:r>
          </w:p>
        </w:tc>
      </w:tr>
      <w:tr>
        <w:trPr>
          <w:trHeight w:val="126" w:hRule="atLeast"/>
        </w:trPr>
        <w:tc>
          <w:tcPr>
            <w:tcW w:w="10632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63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Observaciones de Secretaria General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Style w:val="EstilofORM"/>
          <w:rFonts w:ascii="Palatino Linotype" w:hAnsi="Palatino Linotype" w:cs="Arial"/>
          <w:b/>
          <w:b/>
          <w:sz w:val="10"/>
          <w:szCs w:val="10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276"/>
      </w:tblGrid>
      <w:tr>
        <w:trPr>
          <w:trHeight w:val="261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rStyle w:val="Estilo1"/>
                <w:rFonts w:cs="Gill Sans MT" w:ascii="Gill Sans MT" w:hAnsi="Gill Sans MT"/>
                <w:b/>
                <w:szCs w:val="16"/>
              </w:rPr>
              <w:t>IMPORTANTE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rStyle w:val="Estilo1"/>
                <w:rFonts w:cs="Gill Sans MT" w:ascii="Gill Sans MT" w:hAnsi="Gill Sans MT"/>
                <w:i/>
                <w:szCs w:val="16"/>
              </w:rPr>
              <w:t>Si la solicitud no va firmada digitalmente, es imprescindible firmarla manualmente y adjuntar copia de Dni/Pasaporte por las dos caras.  La solicitud debe ir en formato PDF si se envía por correo electrónico.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FFFFFF"/>
              <w:bottom w:val="single" w:sz="4" w:space="0" w:color="E92C3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Responsable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Legitimación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La Universidad de Granada se encuentra legitimada para el tratamiento de sus datos en base al Art. 6.1.b) del Reglamento General de Protección de Datos: el tratamiento es necesario para la ejecución de un contrato en el que el interesado es parte o para la aplicación a petición de este de medidas precontractuales.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Finalidad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Gestionar su solicitud de lista de distribución.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stinatarios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No se prevén comunicaciones de datos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rechos:</w:t>
            </w:r>
          </w:p>
        </w:tc>
        <w:tc>
          <w:tcPr>
            <w:tcW w:w="8080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  <w:tc>
          <w:tcPr>
            <w:tcW w:w="1276" w:type="dxa"/>
            <w:vMerge w:val="restart"/>
            <w:tcBorders>
              <w:bottom w:val="single" w:sz="4" w:space="0" w:color="E92C30"/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02235</wp:posOffset>
                  </wp:positionV>
                  <wp:extent cx="461010" cy="461010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E92C30"/>
              <w:bottom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adicional:</w:t>
            </w:r>
          </w:p>
        </w:tc>
        <w:tc>
          <w:tcPr>
            <w:tcW w:w="8080" w:type="dxa"/>
            <w:tcBorders>
              <w:bottom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Puede consultar la información adicional y detallada sobre protección de datos, en función del tipo de tratamiento, en la UGR en el siguiente enlac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https:/secretariageneral.ugr.es/pages/proteccion_datos/leyendas-informativas/_img/infrmacionadicionalserviciostic/%21</w:t>
            </w:r>
          </w:p>
        </w:tc>
        <w:tc>
          <w:tcPr>
            <w:tcW w:w="1276" w:type="dxa"/>
            <w:vMerge w:val="continue"/>
            <w:tcBorders>
              <w:bottom w:val="single" w:sz="4" w:space="0" w:color="E92C30"/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49" w:gutter="0" w:header="567" w:top="1843" w:footer="341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3440</wp:posOffset>
          </wp:positionH>
          <wp:positionV relativeFrom="margin">
            <wp:posOffset>8923020</wp:posOffset>
          </wp:positionV>
          <wp:extent cx="2033905" cy="453390"/>
          <wp:effectExtent l="0" t="0" r="0" b="0"/>
          <wp:wrapTight wrapText="bothSides">
            <wp:wrapPolygon edited="0">
              <wp:start x="12381" y="8635"/>
              <wp:lineTo x="12381" y="6556"/>
              <wp:lineTo x="8914" y="6556"/>
              <wp:lineTo x="8914" y="8635"/>
              <wp:lineTo x="12381" y="863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3549" t="15461" r="13880" b="2686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Gill Sans MT" w:hAnsi="Gill Sans MT"/>
        <w:i w:val="false"/>
        <w:sz w:val="18"/>
        <w:szCs w:val="18"/>
      </w:rPr>
      <w:t>Centro de Servicios Informáticos y Redes de Comunicaciones</w:t>
    </w:r>
  </w:p>
  <w:p>
    <w:pPr>
      <w:pStyle w:val="Footer"/>
      <w:jc w:val="both"/>
      <w:rPr/>
    </w:pPr>
    <w:r>
      <w:rPr>
        <w:rStyle w:val="Emphasis"/>
        <w:rFonts w:cs="Arial" w:ascii="Gill Sans MT" w:hAnsi="Gill Sans MT"/>
        <w:i w:val="false"/>
        <w:sz w:val="18"/>
        <w:szCs w:val="18"/>
      </w:rPr>
      <w:t>Edificio Mecenas - Campus Fuentenueva - 18071 Granada</w:t>
      <w:tab/>
    </w:r>
  </w:p>
  <w:p>
    <w:pPr>
      <w:pStyle w:val="Footer"/>
      <w:jc w:val="both"/>
      <w:rPr/>
    </w:pPr>
    <w:r>
      <w:rPr>
        <w:rStyle w:val="Emphasis"/>
        <w:rFonts w:cs="Arial" w:ascii="Gill Sans MT" w:hAnsi="Gill Sans MT"/>
        <w:i w:val="false"/>
        <w:sz w:val="18"/>
        <w:szCs w:val="18"/>
        <w:lang w:val="en-US"/>
      </w:rPr>
      <w:t xml:space="preserve">Telf. 958 241010 - http://csirc.ugr.es  -  </w:t>
    </w:r>
    <w:hyperlink r:id="rId2">
      <w:r>
        <w:rPr>
          <w:rStyle w:val="InternetLink"/>
          <w:rFonts w:cs="Arial" w:ascii="Gill Sans MT" w:hAnsi="Gill Sans MT"/>
          <w:sz w:val="18"/>
          <w:szCs w:val="18"/>
          <w:lang w:val="en-US"/>
        </w:rPr>
        <w:t>csirc@ugr.es</w:t>
      </w:r>
    </w:hyperlink>
    <w:r>
      <w:rPr>
        <w:rStyle w:val="Emphasis"/>
        <w:rFonts w:cs="Arial" w:ascii="Gill Sans MT" w:hAnsi="Gill Sans MT"/>
        <w:i w:val="false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995"/>
    </w:tblGrid>
    <w:tr>
      <w:trPr>
        <w:trHeight w:val="985" w:hRule="atLeast"/>
      </w:trPr>
      <w:tc>
        <w:tcPr>
          <w:tcW w:w="3794" w:type="dxa"/>
          <w:tcBorders>
            <w:right w:val="single" w:sz="4" w:space="0" w:color="E92C30"/>
          </w:tcBorders>
        </w:tcPr>
        <w:p>
          <w:pPr>
            <w:pStyle w:val="Header"/>
            <w:ind w:left="-127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67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4" r="-1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E92C30"/>
            <w:left w:val="single" w:sz="4" w:space="0" w:color="E92C30"/>
            <w:bottom w:val="single" w:sz="4" w:space="0" w:color="E92C30"/>
            <w:right w:val="single" w:sz="4" w:space="0" w:color="E92C30"/>
          </w:tcBorders>
          <w:vAlign w:val="center"/>
        </w:tcPr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>SOLICITUD PARA</w:t>
          </w:r>
        </w:p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 xml:space="preserve">LISTA DE DISTRIBUCIÓN </w:t>
          </w:r>
        </w:p>
      </w:tc>
      <w:tc>
        <w:tcPr>
          <w:tcW w:w="3995" w:type="dxa"/>
          <w:tcBorders>
            <w:left w:val="single" w:sz="4" w:space="0" w:color="E92C3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ind w:left="1276" w:hanging="1276"/>
      <w:jc w:val="right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fORM">
    <w:name w:val="Estilo fORM"/>
    <w:qFormat/>
    <w:rPr>
      <w:rFonts w:ascii="Arial" w:hAnsi="Arial" w:cs="Arial"/>
      <w:caps/>
      <w:sz w:val="16"/>
      <w:shd w:fill="FFFFFF" w:val="clear"/>
    </w:rPr>
  </w:style>
  <w:style w:type="character" w:styleId="Estilo1">
    <w:name w:val="Estilo1"/>
    <w:qFormat/>
    <w:rPr>
      <w:rFonts w:ascii="Arial" w:hAnsi="Arial" w:cs="Arial"/>
      <w:sz w:val="16"/>
    </w:rPr>
  </w:style>
  <w:style w:type="character" w:styleId="Estilo2">
    <w:name w:val="Estilo2"/>
    <w:qFormat/>
    <w:rPr>
      <w:rFonts w:ascii="Arial" w:hAnsi="Arial" w:cs="Arial"/>
      <w:sz w:val="18"/>
    </w:rPr>
  </w:style>
  <w:style w:type="character" w:styleId="Estilo3">
    <w:name w:val="Estilo3"/>
    <w:qFormat/>
    <w:rPr>
      <w:u w:val="single"/>
    </w:rPr>
  </w:style>
  <w:style w:type="character" w:styleId="Estilo4">
    <w:name w:val="Estilo4"/>
    <w:qFormat/>
    <w:rPr>
      <w:rFonts w:ascii="Arial" w:hAnsi="Arial" w:cs="Arial"/>
      <w:sz w:val="18"/>
    </w:rPr>
  </w:style>
  <w:style w:type="character" w:styleId="Estilo11">
    <w:name w:val="estilo1"/>
    <w:basedOn w:val="Fuentedeprrafopredeter"/>
    <w:qFormat/>
    <w:rPr/>
  </w:style>
  <w:style w:type="character" w:styleId="Estiloform1">
    <w:name w:val="estiloform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b/>
      <w:bCs/>
      <w:sz w:val="18"/>
      <w:szCs w:val="18"/>
      <w:lang w:val="es-ES" w:bidi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b/>
      <w:bCs/>
      <w:sz w:val="18"/>
      <w:szCs w:val="18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  <w:lang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sirc@ugr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VOLUCION PRECIOS PUBLICO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6:00Z</dcterms:created>
  <dc:creator>AnaMaria</dc:creator>
  <dc:description/>
  <cp:keywords/>
  <dc:language>en-US</dc:language>
  <cp:lastModifiedBy>Ines Garcia Gutierrez</cp:lastModifiedBy>
  <cp:lastPrinted>2021-02-05T08:41:00Z</cp:lastPrinted>
  <dcterms:modified xsi:type="dcterms:W3CDTF">2025-02-18T10:43:00Z</dcterms:modified>
  <cp:revision>7</cp:revision>
  <dc:subject/>
  <dc:title/>
</cp:coreProperties>
</file>